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石家庄职业技术学院专业带头人名单（共</w:t>
      </w:r>
      <w:r>
        <w:rPr>
          <w:rFonts w:eastAsia="黑体;SimHei" w:ascii="黑体;SimHei" w:hAnsi="黑体;SimHei"/>
          <w:b/>
          <w:sz w:val="36"/>
          <w:szCs w:val="36"/>
        </w:rPr>
        <w:t>13</w:t>
      </w:r>
      <w:r>
        <w:rPr>
          <w:rFonts w:ascii="黑体;SimHei" w:hAnsi="黑体;SimHei" w:eastAsia="黑体;SimHei"/>
          <w:b/>
          <w:sz w:val="36"/>
          <w:szCs w:val="36"/>
        </w:rPr>
        <w:t>人）</w:t>
      </w:r>
    </w:p>
    <w:p>
      <w:pPr>
        <w:pStyle w:val="Normal"/>
        <w:ind w:firstLine="138"/>
        <w:rPr/>
      </w:pPr>
      <w:r>
        <w:rPr>
          <w:rFonts w:ascii="黑体;SimHei" w:hAnsi="黑体;SimHei" w:eastAsia="黑体;SimHei"/>
          <w:b/>
          <w:sz w:val="28"/>
          <w:szCs w:val="28"/>
        </w:rPr>
        <w:t>姓名      职称        职务                                    专业（群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乔淑英     教授       管理系主任                            旅游酒店专业群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周蓉蓉     教授      经济贸易系教师                           会计电算化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趾成     教授      信息工程系主任  软件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恒杰     副教授    信息工程系专业群经理                    计算机网络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  薇     教授      电气与电子工程系专业群经理        电气电子技术专业群（专业建设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计波     教授      电气与电子工程系教师              电气电子技术专业群（社会服务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续永刚     副教授    机电工程系主任                            数控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侯肖霞     副教授    机电工程系专业群经理                   机电一体化技术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占军     副教授    建筑工程系主任                          建筑工程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吴英绵     教授      化学工程系主任                          化学制药技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黄  远     副教授    艺术设计系主任                     多媒体艺术设计专业群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尚晓雷     副教授    动画学院副院长                           影视动画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邵英秀     教授      教务处处长                          建筑工程技术专业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03:00Z</dcterms:created>
  <dc:creator>sjz</dc:creator>
  <dc:description/>
  <cp:keywords/>
  <dc:language>en-US</dc:language>
  <cp:lastModifiedBy>sjz</cp:lastModifiedBy>
  <dcterms:modified xsi:type="dcterms:W3CDTF">2008-02-14T03:11:00Z</dcterms:modified>
  <cp:revision>10</cp:revision>
  <dc:subject/>
  <dc:title>石家庄职业技术学院专业带头人名单</dc:title>
</cp:coreProperties>
</file>